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56"/>
        <w:gridCol w:w="7"/>
      </w:tblGrid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Corpodetexto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ÉRIOS DE PONTUAÇÃO</w:t>
            </w:r>
          </w:p>
        </w:tc>
      </w:tr>
      <w:tr>
        <w:trPr>
          <w:tblHeader w:val="true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lanejamento e Gestão de Recursos Hídricos – Estudos e Pesquis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(DELIBERAÇÃO CBH/SMG 17/09 - ANEXO VII) </w:t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8363" w:type="dxa"/>
            <w:tcBorders>
              <w:bottom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ONTOS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CRITÉRI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brangênc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gional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(municipal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 Tipo de Estu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a Bacia Hidrográfica (UGRHI 08) como um to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e  Bacias Críticas (Já declarada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Gestão de Recursos Hídricos de regiões especific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 Estudo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</w:rPr>
              <w:t>3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ima de 30.000 habitant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 10.000 a 30.000 habitante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or que 10.000 habitante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321"/>
        <w:gridCol w:w="7"/>
      </w:tblGrid>
      <w:tr>
        <w:trPr>
          <w:trHeight w:val="400" w:hRule="atLeast"/>
          <w:cantSplit w:val="true"/>
        </w:trPr>
        <w:tc>
          <w:tcPr>
            <w:tcW w:w="97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 Contrapartida.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Contrapartida ≥ 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≥ 20% e &lt;35% do valor global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partida &lt;20% do valor global empreendimento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927" w:gutter="0" w:header="0" w:top="1276" w:footer="72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660" w:hanging="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Corpodetexto3">
    <w:name w:val="Corpo de texto 3"/>
    <w:basedOn w:val="Normal"/>
    <w:qFormat/>
    <w:pPr>
      <w:jc w:val="center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9:00Z</dcterms:created>
  <dc:creator>PREFEITURA MUNICIPAL DE FRANCA</dc:creator>
  <dc:description/>
  <cp:keywords/>
  <dc:language>en-US</dc:language>
  <cp:lastModifiedBy>Cliente</cp:lastModifiedBy>
  <cp:lastPrinted>2004-08-17T13:41:00Z</cp:lastPrinted>
  <dcterms:modified xsi:type="dcterms:W3CDTF">2009-12-14T11:47:00Z</dcterms:modified>
  <cp:revision>6</cp:revision>
  <dc:subject/>
  <dc:title>CBH - SMG - Comitê da Bacia Hidrográfica do Sapucai Mirim \ Grande</dc:title>
</cp:coreProperties>
</file>